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SURREY COUNTY FENCING U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Round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   9  10  11  12  13  14  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   9  10  11  12  13  14 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ner i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46405</wp:posOffset>
                </wp:positionH>
                <wp:positionV relativeFrom="paragraph">
                  <wp:posOffset>44450</wp:posOffset>
                </wp:positionV>
                <wp:extent cx="749554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15pt;margin-top:3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SURREY COUNTY FENCING U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Round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   9  10  11  12  13  14  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   9  10  11  12  13  14 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ner i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361315</wp:posOffset>
                </wp:positionH>
                <wp:positionV relativeFrom="paragraph">
                  <wp:posOffset>52705</wp:posOffset>
                </wp:positionV>
                <wp:extent cx="121098310" cy="107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.45pt;margin-top:4.1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3"/>
        <w:rPr/>
      </w:pPr>
      <w:r>
        <w:rPr/>
        <w:t>SURREY COUNTY FENCING UN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etition:</w:t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ab/>
        <w:t>Round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237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   9  10  11  12  13  14  15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2   3   4   5   6   7   8   9  10  11  12  13  14  1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inner is: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color w:val="0000FF"/>
      <w:sz w:val="24"/>
      <w:szCs w:val="20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21:37:00Z</dcterms:created>
  <dc:creator>Tim Schofield</dc:creator>
  <dc:description/>
  <cp:keywords/>
  <dc:language>en-US</dc:language>
  <cp:lastModifiedBy>Tim Schofield</cp:lastModifiedBy>
  <cp:lastPrinted>2009-10-17T21:48:00Z</cp:lastPrinted>
  <dcterms:modified xsi:type="dcterms:W3CDTF">2009-11-25T21:05:00Z</dcterms:modified>
  <cp:revision>2</cp:revision>
  <dc:subject/>
  <dc:title/>
</cp:coreProperties>
</file>