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0000"/>
          <w:sz w:val="32"/>
        </w:rPr>
      </w:pPr>
      <w:r>
        <w:rPr>
          <w:rFonts w:cs="Arial" w:ascii="Arial" w:hAnsi="Arial"/>
          <w:color w:val="800000"/>
          <w:sz w:val="32"/>
        </w:rPr>
        <w:t>Armourers’ Course</w:t>
      </w:r>
    </w:p>
    <w:p>
      <w:pPr>
        <w:pStyle w:val="Normal"/>
        <w:rPr>
          <w:rFonts w:ascii="Arial" w:hAnsi="Arial" w:cs="Arial"/>
          <w:color w:val="800000"/>
          <w:sz w:val="32"/>
        </w:rPr>
      </w:pPr>
      <w:r>
        <w:rPr>
          <w:rFonts w:cs="Arial" w:ascii="Arial" w:hAnsi="Arial"/>
          <w:color w:val="80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unday (see Surrey Fencing Website for date)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10am</w:t>
      </w:r>
      <w:r>
        <w:rPr>
          <w:rFonts w:cs="Arial" w:ascii="Arial" w:hAnsi="Arial"/>
          <w:sz w:val="20"/>
        </w:rPr>
        <w:t xml:space="preserve"> (‘til approx 4.3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at 7 Auriol Park Road, Worcester Park, Surrey, KT4 7DP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st £3 (includes a copy of the notes, the rest to SCFU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nch: Intending to go out for a pub lun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ontact the county secretary (Ian de Whalley) to register your interest for the armourers’ course.  My email is accessible via:</w:t>
      </w:r>
    </w:p>
    <w:p>
      <w:pPr>
        <w:pStyle w:val="Normal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://scfu.homestead.com/Committee.html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open to anyone wanting to find out how to do basic fault finding and repair of fencing equipment.  In particular, how to quickly diagnose faults “on the piste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aterial to be presented is per</w:t>
      </w:r>
    </w:p>
    <w:p>
      <w:pPr>
        <w:pStyle w:val="Normal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scfu.homestead.com/MendKit.html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welcome to bring along equipment for us to fault find (but I do not guarantee to do all your armoury work!).   I hope we can swap tips and hints on keeping kit go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could let me know when you decide you are likely to attend then that will help 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etmap.co.uk/newmap.srf?x=521417&amp;y=165134&amp;z=0&amp;sv=KT4+7DP&amp;st=2&amp;pc=KT4+7DP&amp;mapp=newmap.srf&amp;searchp=newsearch.srf" TargetMode="External"/><Relationship Id="rId3" Type="http://schemas.openxmlformats.org/officeDocument/2006/relationships/hyperlink" Target="http://scfu.homestead.com/Committee.html" TargetMode="External"/><Relationship Id="rId4" Type="http://schemas.openxmlformats.org/officeDocument/2006/relationships/hyperlink" Target="http://scfu.homestead.com/MendKi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8:54:00Z</dcterms:created>
  <dc:creator>Ian de Whalley</dc:creator>
  <dc:description/>
  <dc:language>en-US</dc:language>
  <cp:lastModifiedBy>de Whalley</cp:lastModifiedBy>
  <dcterms:modified xsi:type="dcterms:W3CDTF">2005-09-03T11:48:00Z</dcterms:modified>
  <cp:revision>3</cp:revision>
  <dc:subject/>
  <dc:title>Armourers' course</dc:title>
</cp:coreProperties>
</file>