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461625"/>
            <wp:effectExtent l="0" t="0" r="0" b="0"/>
            <wp:docPr id="1" name="Sussex%20Mixed%20Team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ssex%20Mixed%20Team%20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571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0:03:00Z</dcterms:created>
  <dc:creator>Created from Scanned detailed</dc:creator>
  <dc:description/>
  <dc:language>en-US</dc:language>
  <cp:lastModifiedBy>de Whalley</cp:lastModifiedBy>
  <dcterms:modified xsi:type="dcterms:W3CDTF">2006-08-19T10:09:00Z</dcterms:modified>
  <cp:revision>2</cp:revision>
  <dc:subject>Competition Details</dc:subject>
  <dc:title>2006-09-10 Sussex Mixed Team</dc:title>
</cp:coreProperties>
</file>