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/11/2006 Wimbledon Leon Paul Team Epée – U11, 13, 15, 17 – Teams of 3 – Boys, Girls or m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ies to: J M Milner, 43 Circle Gardens , Merton Park , London , SW19 3JX</w:t>
      </w:r>
    </w:p>
    <w:p>
      <w:pPr>
        <w:pStyle w:val="Normal"/>
        <w:rPr/>
      </w:pPr>
      <w:r>
        <w:rPr/>
        <w:t xml:space="preserve">Email: jonmilner@blueyonder.co.u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1:05:00Z</dcterms:created>
  <dc:creator>Ian de Whalley</dc:creator>
  <dc:description/>
  <cp:keywords/>
  <dc:language>en-US</dc:language>
  <cp:lastModifiedBy>Ian de Whalley</cp:lastModifiedBy>
  <dcterms:modified xsi:type="dcterms:W3CDTF">2006-09-02T21:51:00Z</dcterms:modified>
  <cp:revision>3</cp:revision>
  <dc:subject/>
  <dc:title/>
</cp:coreProperties>
</file>