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/Fax (01843) 866588                                       29 Grange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(07774) 619019                                        BROADSTAIRS.</w:t>
      </w:r>
    </w:p>
    <w:p>
      <w:pPr>
        <w:pStyle w:val="Normal"/>
        <w:rPr/>
      </w:pPr>
      <w:r>
        <w:rPr>
          <w:sz w:val="28"/>
          <w:szCs w:val="28"/>
        </w:rPr>
        <w:t xml:space="preserve">Email </w:t>
      </w:r>
      <w:hyperlink r:id="rId2">
        <w:r>
          <w:rPr>
            <w:rStyle w:val="InternetLink"/>
            <w:sz w:val="28"/>
            <w:szCs w:val="28"/>
          </w:rPr>
          <w:t>romang@talk21.com</w:t>
        </w:r>
      </w:hyperlink>
      <w:r>
        <w:rPr>
          <w:sz w:val="28"/>
          <w:szCs w:val="28"/>
        </w:rPr>
        <w:t xml:space="preserve">                                  Kent. CT10 2Y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. </w:t>
      </w:r>
      <w:hyperlink r:id="rId3">
        <w:r>
          <w:rPr>
            <w:rStyle w:val="InternetLink"/>
            <w:sz w:val="28"/>
            <w:szCs w:val="28"/>
          </w:rPr>
          <w:t>www.canterburyfencingclub.co.u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NDELENYI MEMORIAL SABRE COMPETI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Date.    Sunday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December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ue. Simon Langton Boys Grammar School Canterb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y Fee £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10/12/14/16/18/Adult plus Vets (over 40 and over 60) Separate competitions for boys/girls and men and w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Line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anuary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ls/cups and priz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 in (latest) Under 10/12/14 Boys/Girls 9.00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Under 16/18/Adults 10.30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ll vets events 12.00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Fencer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ge o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an 2006. (under 18s)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 Entered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No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que enclosed £13 (Canterbury Fencing Clu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delenyi Memorial Sabr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December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36"/>
          <w:szCs w:val="36"/>
        </w:rPr>
        <w:t xml:space="preserve">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g@talk21.com" TargetMode="External"/><Relationship Id="rId3" Type="http://schemas.openxmlformats.org/officeDocument/2006/relationships/hyperlink" Target="http://www.canterburyfencingclub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00:00Z</dcterms:created>
  <dc:creator>Paul Romang</dc:creator>
  <dc:description/>
  <cp:keywords/>
  <dc:language>en-US</dc:language>
  <cp:lastModifiedBy>Ian de Whalley</cp:lastModifiedBy>
  <cp:lastPrinted>2006-06-17T06:34:00Z</cp:lastPrinted>
  <dcterms:modified xsi:type="dcterms:W3CDTF">2006-09-01T17:00:00Z</dcterms:modified>
  <cp:revision>2</cp:revision>
  <dc:subject/>
  <dc:title>Tel/Fax (01843) 866588                                       29 Grange Way</dc:title>
</cp:coreProperties>
</file>