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00165</wp:posOffset>
                </wp:positionH>
                <wp:positionV relativeFrom="paragraph">
                  <wp:posOffset>-3770630</wp:posOffset>
                </wp:positionV>
                <wp:extent cx="572135" cy="59442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572040" cy="594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Entries to: Mrs E Pitman, 5 Penn Crescent, Ringmer, Lewes, East Sussex BN8 5HQ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Tel: 0l27 381 2598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503.95pt;margin-top:-296.95pt;width:45pt;height:468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Entries to: Mrs E Pitman, 5 Penn Crescent, Ringmer, Lewes, East Sussex BN8 5HQ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Tel: 0l27 381 2598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7552690" cy="103841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38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2690" cy="103841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38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20:13:00Z</dcterms:created>
  <dc:creator>de Whalley</dc:creator>
  <dc:description/>
  <cp:keywords/>
  <dc:language>en-US</dc:language>
  <cp:lastModifiedBy>de Whalley</cp:lastModifiedBy>
  <dcterms:modified xsi:type="dcterms:W3CDTF">2006-10-18T20:16:00Z</dcterms:modified>
  <cp:revision>1</cp:revision>
  <dc:subject/>
  <dc:title>  </dc:title>
</cp:coreProperties>
</file>