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47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12:00Z</dcterms:created>
  <dc:creator>Paper original from E. Pitman</dc:creator>
  <dc:description/>
  <cp:keywords/>
  <dc:language>en-US</dc:language>
  <cp:lastModifiedBy>de Whalley</cp:lastModifiedBy>
  <dcterms:modified xsi:type="dcterms:W3CDTF">2007-02-07T20:22:00Z</dcterms:modified>
  <cp:revision>1</cp:revision>
  <dc:subject>Sun 25th Feb 2007</dc:subject>
  <dc:title>BFA SE Region Intermediate Foil</dc:title>
</cp:coreProperties>
</file>