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TISH FENCING YOUTH CHAMPIONSHI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  <w:u w:val="single"/>
        </w:rPr>
        <w:t>Entry Form 2006/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Entry for (event) </w:t>
      </w:r>
      <w:r>
        <w:rPr>
          <w:u w:val="single"/>
        </w:rPr>
        <w:t xml:space="preserve">                                                                      </w:t>
      </w:r>
      <w:r>
        <w:rPr/>
        <w:t>From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Reg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Regional Organiser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  Telephone number 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Address 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___________ e-mail 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Number fenced in competition = </w:t>
      </w:r>
      <w:r>
        <w:rPr>
          <w:u w:val="single"/>
        </w:rPr>
        <w:t xml:space="preserve">                                      </w:t>
      </w:r>
      <w:r>
        <w:rPr/>
        <w:t xml:space="preserve">  giving </w:t>
      </w:r>
      <w:r>
        <w:rPr>
          <w:u w:val="single"/>
        </w:rPr>
        <w:t xml:space="preserve">                                       </w:t>
      </w:r>
      <w:r>
        <w:rPr/>
        <w:t>qualifi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lease enclos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Cheque (payable to "British Fencing Association") calculated from the formula of </w:t>
      </w:r>
      <w:r>
        <w:rPr>
          <w:b/>
          <w:color w:val="FF0000"/>
          <w:u w:val="single"/>
        </w:rPr>
        <w:t>£3</w:t>
      </w:r>
      <w:r>
        <w:rPr/>
        <w:t xml:space="preserve"> for every entrant to the Regional event plus an extra </w:t>
      </w:r>
      <w:r>
        <w:rPr>
          <w:b/>
          <w:color w:val="FF0000"/>
          <w:u w:val="single"/>
        </w:rPr>
        <w:t>£7</w:t>
      </w:r>
      <w:r>
        <w:rPr/>
        <w:t xml:space="preserve"> per qualified Finalist (sums are due from all fencers in qualifying event and ALL qualifiers.) = £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357" w:hanging="357"/>
        <w:jc w:val="both"/>
        <w:rPr/>
      </w:pPr>
      <w:r>
        <w:rPr/>
        <w:t>Copies of: the draw for first round, pool sheets and the tableau, or "En Garde" disc OR send everything by emai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357" w:hanging="357"/>
        <w:jc w:val="both"/>
        <w:rPr>
          <w:u w:val="single"/>
        </w:rPr>
      </w:pPr>
      <w:r>
        <w:rPr>
          <w:b/>
        </w:rPr>
        <w:t xml:space="preserve">Regions have been given a copy of the Finals Circular and it is recommended that these are copied and given out, but if another copy is required then </w:t>
      </w:r>
      <w:r>
        <w:rPr/>
        <w:t xml:space="preserve">a </w:t>
      </w:r>
      <w:r>
        <w:rPr>
          <w:u w:val="single"/>
        </w:rPr>
        <w:t>stamped</w:t>
      </w:r>
      <w:r>
        <w:rPr/>
        <w:t xml:space="preserve"> addressed envelopes, dl (foolscap) or larger, for each qualifier marked with the competition &amp; region must be sent.  </w:t>
      </w:r>
      <w:r>
        <w:rPr>
          <w:b/>
          <w:u w:val="single"/>
        </w:rPr>
        <w:t>A list of entrants will NOT be sent, but will be on the web si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>QUALIFICATION  by 1 in 4, or part of 4, of fencers competing in the qualifying event - minimum 4 together with any fencers in the first 8 of last season's British Final in this weapon WHO MUST BE MARKED CLEAR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REGIONAL QUALIFIERS LISTED IN SEEDING ORDER (</w:t>
      </w:r>
      <w:r>
        <w:rPr>
          <w:b/>
          <w:color w:val="FF0000"/>
        </w:rPr>
        <w:t>PLEASE PRINT DETAILS LEGIBLY</w:t>
      </w:r>
      <w:r>
        <w:rPr>
          <w:b/>
        </w:rPr>
        <w:t>, THANKS)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1</w:t>
      </w:r>
      <w:r>
        <w:rPr/>
        <w:tab/>
        <w:t>Surname &amp; Forename _____</w:t>
        <w:softHyphen/>
        <w:softHyphen/>
        <w:t>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2</w:t>
      </w:r>
      <w:r>
        <w:rPr/>
        <w:tab/>
        <w:t>Surname &amp; Forename 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3</w:t>
      </w:r>
      <w:r>
        <w:rPr/>
        <w:tab/>
        <w:t>Surname &amp; Forename 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4</w:t>
        <w:tab/>
      </w:r>
      <w:r>
        <w:rPr/>
        <w:t>Surname &amp; Forename 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b/>
          <w:b/>
        </w:rPr>
      </w:pPr>
      <w:r>
        <w:rPr>
          <w:b/>
        </w:rPr>
        <w:t>P.T.O.</w:t>
        <w:tab/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/>
      </w:pPr>
      <w:r>
        <w:rPr>
          <w:color w:val="FF0000"/>
        </w:rPr>
        <w:t>Seed number 5</w:t>
      </w:r>
      <w:r>
        <w:rPr/>
        <w:tab/>
        <w:t>Surname &amp; Forename 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6</w:t>
      </w:r>
      <w:r>
        <w:rPr/>
        <w:tab/>
        <w:t>Surname &amp; Forename 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7</w:t>
      </w:r>
      <w:r>
        <w:rPr/>
        <w:tab/>
        <w:t>Surname &amp; Forename 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8</w:t>
      </w:r>
      <w:r>
        <w:rPr/>
        <w:tab/>
        <w:t>Surname &amp; Forename 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 Club_____________________________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9</w:t>
      </w:r>
      <w:r>
        <w:rPr/>
        <w:tab/>
        <w:t>Surname &amp; Forename 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 Club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10</w:t>
      </w:r>
      <w:r>
        <w:rPr/>
        <w:tab/>
        <w:t>Surname &amp; Forename 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 Club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color w:val="FF0000"/>
        </w:rPr>
        <w:t>Seed number 11</w:t>
      </w:r>
      <w:r>
        <w:rPr/>
        <w:tab/>
        <w:t>Surname &amp; Forename 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Home address 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E-Mail &amp; Tel. 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Year of Birth ______ Membership number ____________Expires___________ Club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6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Return to:</w:t>
        <w:tab/>
        <w:t>John Ramsay,</w:t>
        <w:tab/>
        <w:tab/>
        <w:t xml:space="preserve">“Tvedhuse”, Hadleigh Road, Holton St. Mary, Colchester  CO7 6NS   </w:t>
      </w:r>
    </w:p>
    <w:p>
      <w:pPr>
        <w:pStyle w:val="Normal"/>
        <w:widowControl w:val="false"/>
        <w:pBdr>
          <w:top w:val="single" w:sz="6" w:space="6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ab/>
        <w:tab/>
        <w:tab/>
        <w:tab/>
        <w:tab/>
        <w:t>email johnrmsy@ao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605790</wp:posOffset>
                </wp:positionV>
                <wp:extent cx="650494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igible Years of birth:  U12 –1995, 1996 or 1997;   U14 – 1993 or 1994;    U16 – 1991 or 1992;    U18 – 1989 or 199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2.2pt;height:25.1pt;mso-wrap-distance-left:9.05pt;mso-wrap-distance-right:9.05pt;mso-wrap-distance-top:0pt;mso-wrap-distance-bottom:0pt;margin-top:47.7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Eligible Years of birth:  U12 –1995, 1996 or 1997;   U14 – 1993 or 1994;    U16 – 1991 or 1992;    U18 – 1989 or 19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ane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stanet" w:hAnsi="Castanet" w:cs="Castane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paced">
    <w:name w:val="Para spaced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6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8:00Z</dcterms:created>
  <dc:creator>Mr Ramsay</dc:creator>
  <dc:description/>
  <cp:keywords/>
  <dc:language>en-US</dc:language>
  <cp:lastModifiedBy>de Whalley</cp:lastModifiedBy>
  <cp:lastPrinted>2005-09-18T07:42:00Z</cp:lastPrinted>
  <dcterms:modified xsi:type="dcterms:W3CDTF">2006-10-10T19:48:00Z</dcterms:modified>
  <cp:revision>2</cp:revision>
  <dc:subject/>
  <dc:title>BRITISH FENCING YOUTH CHAMPIONSHIPS</dc:title>
</cp:coreProperties>
</file>