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itgift Leon Paul Junior Individual Sa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s Cen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gift School, Haling Park, South Croydon, Surrey CR2 6YT.</w:t>
      </w:r>
    </w:p>
    <w:p>
      <w:pPr>
        <w:pStyle w:val="Heading1"/>
        <w:rPr>
          <w:sz w:val="32"/>
        </w:rPr>
      </w:pPr>
      <w:r>
        <w:rPr>
          <w:sz w:val="32"/>
        </w:rPr>
        <w:t>Saturday 8th December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b/>
        </w:rPr>
        <w:t>Competitions</w:t>
      </w:r>
      <w:r>
        <w:rPr/>
        <w:tab/>
        <w:t>Boys’ and Girls’ Under 11, Under 13, Under 15 and Under 17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</w:rPr>
        <w:t>Latest report times</w:t>
      </w:r>
      <w:r>
        <w:rPr/>
        <w:tab/>
        <w:t>Boys and Girls Under 11 and Under 13 at 13:3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Boys and Girls Under 15 and Under 17 at 15:0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Age taken as of 1st January 2007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Entries</w:t>
      </w:r>
      <w:r>
        <w:rPr/>
        <w:tab/>
        <w:t xml:space="preserve">To Rodney Francis, 60 Hanging Hill Lane, Hutton, Brentwood, Essex. CM13 2HT. Check here for a list of received entries </w:t>
      </w:r>
      <w:hyperlink r:id="rId2">
        <w:r>
          <w:rPr>
            <w:rStyle w:val="InternetLink"/>
          </w:rPr>
          <w:t>http://francisfencing/whitgiftlpjs</w:t>
        </w:r>
      </w:hyperlink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Closing Date</w:t>
      </w:r>
      <w:r>
        <w:rPr/>
        <w:tab/>
        <w:t>Saturday 1st December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Entry Fee</w:t>
      </w:r>
      <w:r>
        <w:rPr/>
        <w:tab/>
        <w:t>£8.00 per entry payable to K. A. Smith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Membership</w:t>
      </w:r>
      <w:r>
        <w:rPr/>
        <w:tab/>
        <w:t>You must have a BFA membership card to fence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Referees</w:t>
      </w:r>
      <w:r>
        <w:rPr/>
        <w:tab/>
        <w:t>Clubs are asked to bring a referee or more to help the smooth running of the event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Equipment</w:t>
      </w:r>
      <w:r>
        <w:rPr/>
        <w:tab/>
        <w:t>Fencers must wear breeches, plastrons, jackets, gloves, masks and socks all in good condition. In addition Under 11 and Under 13 fencers must use size 3 sabres. The organisers reserve the right to refuse kit which they believe to be unsafe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Prizes</w:t>
      </w:r>
      <w:r>
        <w:rPr/>
        <w:tab/>
        <w:t>There will be prizes and certificates for the top 8 in each event and medals for the top four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Refreshments</w:t>
      </w:r>
      <w:r>
        <w:rPr/>
        <w:tab/>
        <w:t>Will be available on the day for sale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>Indemnity</w:t>
      </w:r>
      <w:r>
        <w:rPr/>
        <w:tab/>
        <w:t>Fencers compete in the competition at their own risk and Whitgift School, the Whitgift Foundation and the organisers indemnify themselves from loss or damage howsoever caus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I look forward to seeing you all on the da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eith Smith</w:t>
      </w:r>
    </w:p>
    <w:p>
      <w:pPr>
        <w:pStyle w:val="Normal"/>
        <w:ind w:left="1440" w:hanging="1440"/>
        <w:rPr/>
      </w:pPr>
      <w:r>
        <w:rPr/>
        <w:t>Organis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tgift Leon Paul Junior Individual Sabre 2007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urname </w:t>
        <w:tab/>
        <w:tab/>
        <w:t xml:space="preserve">Forename 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lub </w:t>
        <w:tab/>
        <w:tab/>
        <w:t xml:space="preserve">BFA No. 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ate of Birth </w:t>
        <w:tab/>
        <w:tab/>
        <w:t xml:space="preserve">LPJS Identity Code: </w:t>
        <w:tab/>
      </w:r>
    </w:p>
    <w:p>
      <w:pPr>
        <w:pStyle w:val="Normal"/>
        <w:tabs>
          <w:tab w:val="clear" w:pos="720"/>
          <w:tab w:val="left" w:pos="4320" w:leader="none"/>
        </w:tabs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7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mpetition</w:t>
        <w:tab/>
        <w:t>Boys’/Girls’</w:t>
        <w:tab/>
        <w:t>) Delete</w:t>
      </w:r>
    </w:p>
    <w:p>
      <w:pPr>
        <w:pStyle w:val="Normal"/>
        <w:tabs>
          <w:tab w:val="clear" w:pos="720"/>
          <w:tab w:val="left" w:pos="1920" w:leader="none"/>
          <w:tab w:val="left" w:pos="7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  <w:t>} as</w:t>
      </w:r>
    </w:p>
    <w:p>
      <w:pPr>
        <w:pStyle w:val="Normal"/>
        <w:tabs>
          <w:tab w:val="clear" w:pos="720"/>
          <w:tab w:val="left" w:pos="1920" w:leader="none"/>
          <w:tab w:val="left" w:pos="4320" w:leader="none"/>
          <w:tab w:val="left" w:pos="7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Under 11/Under 13/Under 15/Under 17</w:t>
        <w:tab/>
        <w:t>) applicable</w:t>
      </w:r>
    </w:p>
    <w:p>
      <w:pPr>
        <w:pStyle w:val="Normal"/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dress</w:t>
        <w:tab/>
        <w:tab/>
      </w:r>
    </w:p>
    <w:p>
      <w:pPr>
        <w:pStyle w:val="Normal"/>
        <w:tabs>
          <w:tab w:val="clear" w:pos="720"/>
          <w:tab w:val="left" w:pos="1200" w:leader="none"/>
        </w:tabs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9000" w:leader="dot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</w:r>
    </w:p>
    <w:p>
      <w:pPr>
        <w:pStyle w:val="Normal"/>
        <w:ind w:left="1440" w:hanging="1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 address </w:t>
        <w:tab/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ee enclosed:  £</w:t>
        <w:tab/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 xml:space="preserve">I consent to my son/daughter competing in the above competition and accept that </w:t>
      </w:r>
    </w:p>
    <w:p>
      <w:pPr>
        <w:pStyle w:val="Normal"/>
        <w:ind w:left="1440" w:hanging="1440"/>
        <w:rPr/>
      </w:pPr>
      <w:r>
        <w:rPr/>
        <w:t>he/she takes part at their own ris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Signed by parent or Guardian 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lease return this form to Rodney Francis by Saturday 1st Decemb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sfencing/whitgiftlpj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3:00Z</dcterms:created>
  <dc:creator>RMF</dc:creator>
  <dc:description/>
  <dc:language>en-US</dc:language>
  <cp:lastModifiedBy>Rodney Francis</cp:lastModifiedBy>
  <dcterms:modified xsi:type="dcterms:W3CDTF">2007-10-24T15:36:00Z</dcterms:modified>
  <cp:revision>3</cp:revision>
  <dc:subject/>
  <dc:title>Whitgift Leon Paul Junior Individual Sabre</dc:title>
</cp:coreProperties>
</file>