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Please display this as a poster at your fencing club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urrey County Fencing Un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Fencing Competitions and Other Events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1. Please tear off a slip below and use the internet to access information about Surrey events, including entry forms.   If you cannot get access to the internet then please see your club secreta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Emails: If you would like to be notified of approaching competitions and other events then please send an email with your name &amp; club to the SCFU secretary (email address is on the websit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Paper mailings: If anyone feels that more information should be posted on paper and would like to volunteer to help then please contact the county secretary (via your club secretary).</w:t>
      </w:r>
    </w:p>
    <w:p>
      <w:pPr>
        <w:sectPr>
          <w:type w:val="continuous"/>
          <w:pgSz w:orient="landscape" w:w="16838" w:h="11906"/>
          <w:pgMar w:left="1440" w:right="1440" w:gutter="0" w:header="0" w:top="1134" w:footer="0" w:bottom="179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ishing you enjoyable fencing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an de Whalley</w:t>
      </w:r>
    </w:p>
    <w:p>
      <w:pPr>
        <w:pStyle w:val="Normal"/>
        <w:ind w:left="72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015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9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115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2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215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315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9415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60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63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21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79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008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37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66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95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72450</wp:posOffset>
                </wp:positionH>
                <wp:positionV relativeFrom="paragraph">
                  <wp:posOffset>-419100</wp:posOffset>
                </wp:positionV>
                <wp:extent cx="2515235" cy="3435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scfu.homestead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5pt;margin-top:-33.0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scfu.homestead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551180</wp:posOffset>
                </wp:positionV>
                <wp:extent cx="1051560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43.4pt;width:82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3065780</wp:posOffset>
                </wp:positionV>
                <wp:extent cx="1051560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241.4pt;width:82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779780</wp:posOffset>
                </wp:positionV>
                <wp:extent cx="0" cy="2400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1.4pt" to="-54pt,250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0</wp:posOffset>
                </wp:positionH>
                <wp:positionV relativeFrom="paragraph">
                  <wp:posOffset>779780</wp:posOffset>
                </wp:positionV>
                <wp:extent cx="0" cy="2400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61.4pt" to="756pt,250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CFU Hon se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2722880</wp:posOffset>
                </wp:positionV>
                <wp:extent cx="457200" cy="3429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4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440" w:right="1440" w:gutter="0" w:header="0" w:top="1134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9:36:00Z</dcterms:created>
  <dc:creator>de Whalley</dc:creator>
  <dc:description/>
  <dc:language>en-US</dc:language>
  <cp:lastModifiedBy>de Whalley</cp:lastModifiedBy>
  <dcterms:modified xsi:type="dcterms:W3CDTF">2004-10-10T19:37:00Z</dcterms:modified>
  <cp:revision>3</cp:revision>
  <dc:subject/>
  <dc:title>Surrey County Fencing Union</dc:title>
</cp:coreProperties>
</file>